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b/>
          <w:b/>
          <w:sz w:val="36"/>
          <w:szCs w:val="36"/>
          <w:u w:val="single"/>
        </w:rPr>
      </w:pPr>
      <w:r>
        <w:rPr>
          <w:rFonts w:eastAsia="Times New Roman" w:cs="Georgia" w:ascii="Georgia" w:hAnsi="Georgia"/>
          <w:b/>
          <w:sz w:val="28"/>
          <w:szCs w:val="25"/>
          <w:u w:val="single"/>
        </w:rPr>
        <w:t>Doplň fráze, důrazy a naznač intonaci, případně i pauzy a hierarchii textu.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36"/>
          <w:szCs w:val="36"/>
        </w:rPr>
      </w:pPr>
      <w:r>
        <w:rPr>
          <w:rFonts w:eastAsia="Times New Roman" w:cs="Georgia" w:ascii="Georgia" w:hAnsi="Georgia"/>
          <w:b/>
          <w:sz w:val="36"/>
          <w:szCs w:val="36"/>
          <w:u w:val="single"/>
        </w:rPr>
        <w:t>Jak to s tím Hrnečkem tehdá bylo - Monika Zbytečná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36"/>
          <w:szCs w:val="36"/>
        </w:rPr>
      </w:pPr>
      <w:r>
        <w:rPr>
          <w:rFonts w:eastAsia="Times New Roman" w:cs="Georgia" w:ascii="Georgia" w:hAnsi="Georgia"/>
          <w:sz w:val="36"/>
          <w:szCs w:val="36"/>
        </w:rPr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Kdysi dávno narodil se královské kuchařce s kuchařem rozkošný chlapeček.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Malý František se už jako batole pletl pod nohama všem v kuchyni, a jak rostl, se samozřejmostí sobě vlastní, pomáhal, kde se dalo.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Takže když se v patnácti rozhodoval, co dál dělat, kuchařina pro něj byla jasnou volbou.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no v takové královské kuchyni se ani ničemu jinému až tak moc přiučit nedá. Navíc, zkuste říct v rodině, kde se kuchařina dědí z generace na generaci, že chcete být zahradníkem! Nebo kovářem. Nebo učitelem hudby.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Nicméně tohle naštěstí nebyl Františkův případ. Jeho vaření bavilo. Měl pro kombinaci jídel a vzájemných chutí neskutečný cit. A jelikož kuchtil s láskou, delikatesy na královském stole na sebe nenechaly dlouho čekat. Však i jeho rodiče, věhlasní kuchaři, leckdy zůstali nad jeho kulinářskými variacemi užasle stát.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Jeho kachní paštičky s brusinkovou omáčkou se šašek mohl ujíst k prasknutí. Královna zbožňovala od Františka servírované mírně rozpečené pečivo, zlehka potřené bylinkovým máslem. Král si vždycky vychutnal šťavnaté kuře s dozlatova propečenou křupavou kůrčičkou, nádivkou a bramborovou kaší. Co ale zbožňoval sám František, byla neobyčejně prachobyčejná majoránkou provoněná česnečka, na talíři sypaná strouhaným sýrem a hrstkou nadrobno krájené dušené šunky, kterou ho naučili vařit právě tatínek s maminkou.</w:t>
      </w:r>
    </w:p>
    <w:p>
      <w:pPr>
        <w:pStyle w:val="Normal"/>
        <w:widowControl w:val="false"/>
        <w:spacing w:lineRule="atLeast" w:line="100" w:before="72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Kadeřník který náhle zešílel a ve svém salónu v Londýně uřízl jednomu vévodovi údajně spřízněnému s královským rodem břitvou hlavu a žije od té doby v Readingu v blázinci jenž býval kdysi proslulou Readingskou káznicí prý nyní prohlásil že je připraven dát svou hlavu k dispozici pro vědecké účely čímž pak podle jeho mínění obdrží v následujících nejméně osmi až deseti letech od Akademie věd ve Stockholmu Nobelovu cenu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hle určitě nestihneme, ale tady ti dávám ještě další texty k inspiraci. A později doplním na web i mé řešení. Nejdřív ale zkus i sám/sama. První text je hlavně na frázování :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/>
        <w:t xml:space="preserve">Z časopisu Koktejl (2004) – upraveno Evou Spoustovou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žovky nevykazují zrychlení růst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žovky nevykazují v období dospívání zrychlení růst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žovky, přezdívané jezdci, nevykazují v období dospívání zrychlení růst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jezdci, </w:t>
      </w:r>
      <w:r>
        <w:rPr>
          <w:rFonts w:cs="Georgia" w:ascii="Georgia" w:hAnsi="Georgia"/>
          <w:i/>
          <w:sz w:val="24"/>
          <w:szCs w:val="24"/>
        </w:rPr>
        <w:t>podle vědců</w:t>
      </w:r>
      <w:r>
        <w:rPr>
          <w:rFonts w:cs="Georgia" w:ascii="Georgia" w:hAnsi="Georgia"/>
          <w:sz w:val="24"/>
          <w:szCs w:val="24"/>
        </w:rPr>
        <w:t xml:space="preserve"> nevykazují v období dospívání zrychlení růst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jezdci, podle vědců nevykazují v období dospívání zrychlení růstu </w:t>
      </w:r>
      <w:r>
        <w:rPr>
          <w:rFonts w:cs="Georgia" w:ascii="Georgia" w:hAnsi="Georgia"/>
          <w:i/>
          <w:sz w:val="24"/>
          <w:szCs w:val="24"/>
        </w:rPr>
        <w:t>a rostou kontinuálně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</w:t>
      </w:r>
      <w:r>
        <w:rPr>
          <w:rFonts w:cs="Georgia" w:ascii="Georgia" w:hAnsi="Georgia"/>
          <w:i/>
          <w:sz w:val="24"/>
          <w:szCs w:val="24"/>
        </w:rPr>
        <w:t>mořští</w:t>
      </w:r>
      <w:r>
        <w:rPr>
          <w:rFonts w:cs="Georgia" w:ascii="Georgia" w:hAnsi="Georgia"/>
          <w:sz w:val="24"/>
          <w:szCs w:val="24"/>
        </w:rPr>
        <w:t xml:space="preserve"> jezdci, podle vědců nevykazují v období dospívání zrychlení růstu a rostou kontinuálně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mořští jezdci, podle vědců nevykazují v období dospívání zrychlení růstu a rostou </w:t>
      </w:r>
      <w:r>
        <w:rPr>
          <w:rFonts w:cs="Georgia" w:ascii="Georgia" w:hAnsi="Georgia"/>
          <w:i/>
          <w:sz w:val="24"/>
          <w:szCs w:val="24"/>
        </w:rPr>
        <w:t>a vyspívají</w:t>
      </w:r>
      <w:r>
        <w:rPr>
          <w:rFonts w:cs="Georgia" w:ascii="Georgia" w:hAnsi="Georgia"/>
          <w:sz w:val="24"/>
          <w:szCs w:val="24"/>
        </w:rPr>
        <w:t xml:space="preserve"> kontinuálně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mořští jezdci, podle vědců nevykazují v období dospívání zrychlení růstu a rostou a vyspívají kontinuálně </w:t>
      </w:r>
      <w:r>
        <w:rPr>
          <w:rFonts w:cs="Georgia" w:ascii="Georgia" w:hAnsi="Georgia"/>
          <w:i/>
          <w:sz w:val="24"/>
          <w:szCs w:val="24"/>
        </w:rPr>
        <w:t>až do pozdního věk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mořští jezdci </w:t>
      </w:r>
      <w:r>
        <w:rPr>
          <w:rFonts w:cs="Georgia" w:ascii="Georgia" w:hAnsi="Georgia"/>
          <w:i/>
          <w:sz w:val="24"/>
          <w:szCs w:val="24"/>
        </w:rPr>
        <w:t>a přežívající v oceánu</w:t>
      </w:r>
      <w:r>
        <w:rPr>
          <w:rFonts w:cs="Georgia" w:ascii="Georgia" w:hAnsi="Georgia"/>
          <w:sz w:val="24"/>
          <w:szCs w:val="24"/>
        </w:rPr>
        <w:t>, podle vědců nevykazují v období dospívání zrychlení růstu a rostou a vyspívají kontinuálně až do pozdního věk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mořští jezdci a přežívající v oceánu, podle vědců nevykazují </w:t>
      </w:r>
      <w:r>
        <w:rPr>
          <w:rFonts w:cs="Georgia" w:ascii="Georgia" w:hAnsi="Georgia"/>
          <w:i/>
          <w:sz w:val="24"/>
          <w:szCs w:val="24"/>
        </w:rPr>
        <w:t xml:space="preserve">na rozdíl od jiných živočichů </w:t>
      </w:r>
      <w:r>
        <w:rPr>
          <w:rFonts w:cs="Georgia" w:ascii="Georgia" w:hAnsi="Georgia"/>
          <w:sz w:val="24"/>
          <w:szCs w:val="24"/>
        </w:rPr>
        <w:t>v období dospívání zrychlení růstu a rostou a vyspívají kontinuálně až do pozdního věku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Ježovky, přezdívané mořští jezdci a přežívající v oceánu, podle vědců nevykazují na rozdíl od jiných živočichů v období dospívání zrychlení růstu a rostou a vyspívají kontinuálně až do pozdního věku </w:t>
      </w:r>
      <w:r>
        <w:rPr>
          <w:rFonts w:cs="Georgia" w:ascii="Georgia" w:hAnsi="Georgia"/>
          <w:i/>
          <w:sz w:val="24"/>
          <w:szCs w:val="24"/>
        </w:rPr>
        <w:t>bez ohledu na podmínky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ežovky, přezdívané mořští jezdci a přežívající v </w:t>
      </w:r>
      <w:r>
        <w:rPr>
          <w:rFonts w:cs="Georgia" w:ascii="Georgia" w:hAnsi="Georgia"/>
          <w:i/>
          <w:sz w:val="24"/>
          <w:szCs w:val="24"/>
        </w:rPr>
        <w:t>Tichém</w:t>
      </w:r>
      <w:r>
        <w:rPr>
          <w:rFonts w:cs="Georgia" w:ascii="Georgia" w:hAnsi="Georgia"/>
          <w:sz w:val="24"/>
          <w:szCs w:val="24"/>
        </w:rPr>
        <w:t xml:space="preserve"> oceánu, podle vědců nevykazují na rozdíl od jiných živočichů v období dospívání zrychlení růstu a rostou a vyspívají kontinuálně až do pozdního věku bez ohledu na podmínky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Ježovky přezdívané mořští jezdci a přežívající v Tichém oceánu podle vědců nevykazují na rozdíl od jiných živočichů v období dospívání zrychlení růstu a rostou a vyspívají kontinuálně až do pozdního věku bez ohledu na podmínky </w:t>
      </w:r>
      <w:r>
        <w:rPr>
          <w:rFonts w:cs="Georgia" w:ascii="Georgia" w:hAnsi="Georgia"/>
          <w:i/>
          <w:sz w:val="24"/>
          <w:szCs w:val="24"/>
        </w:rPr>
        <w:t>v oceánu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ListParagraph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spacing w:lineRule="auto" w:line="27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</w:rPr>
      </w:pPr>
      <w:bookmarkStart w:id="0" w:name="docs-internal-guid-2ecea3f6-7fff-20d3-5d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Minotaurus – Friedrich Dürrenmatt</w:t>
      </w:r>
      <w:r>
        <w:rPr>
          <w:rFonts w:cs="Georgia" w:ascii="Georgia" w:hAnsi="Georgia"/>
          <w:sz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5766435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drawing>
          <wp:inline distT="0" distB="0" distL="0" distR="0">
            <wp:extent cx="5737860" cy="621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